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 А.Д. Жаворонкова                        ________________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 2018 г.                          «____»________________ 2018 г.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ЛЕКТИВНЫЙ ДОГОВОР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казенного учреждения социального 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обслуживания Псковской области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«Центр социального обслуживания Локнянского района»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(период действия с сентября 2018г. по сентябрь 2021г.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кн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ourier New" w:cs="Courier New"/>
          <w:sz w:val="24"/>
          <w:szCs w:val="24"/>
        </w:rPr>
        <w:t>2018 год</w:t>
      </w:r>
    </w:p>
    <w:p>
      <w:pPr>
        <w:pStyle w:val="ConsPlusNonformat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Раздел 1                                                                                                                                 Стр.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Общие положения ….....................................................................................................…... 3</w:t>
      </w:r>
    </w:p>
    <w:p>
      <w:pPr>
        <w:pStyle w:val="ConsPlusNonformat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Раздел 2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Оплата и нормирование труда, гарантии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и компенсации ….................................................................................................................  3                               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Раздел 3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Вопросы занятости, гарантии при возможном </w:t>
      </w:r>
    </w:p>
    <w:p>
      <w:pPr>
        <w:pStyle w:val="Normal"/>
        <w:tabs>
          <w:tab w:val="clear" w:pos="708"/>
          <w:tab w:val="left" w:pos="8664" w:leader="none"/>
        </w:tabs>
        <w:autoSpaceDE w:val="false"/>
        <w:jc w:val="both"/>
        <w:rPr/>
      </w:pPr>
      <w:r>
        <w:rPr>
          <w:rFonts w:eastAsia="Courier New" w:cs="Courier New"/>
          <w:sz w:val="24"/>
          <w:szCs w:val="24"/>
        </w:rPr>
        <w:t>высвобождении, обеспечение занятости …....................................................................... 5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Раздел 4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Рабочее время и время отдыха …....................................................................................... 6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4" w:leader="none"/>
        </w:tabs>
        <w:autoSpaceDE w:val="false"/>
        <w:jc w:val="both"/>
        <w:rPr/>
      </w:pPr>
      <w:r>
        <w:rPr>
          <w:rFonts w:eastAsia="Courier New" w:cs="Courier New"/>
          <w:sz w:val="24"/>
          <w:szCs w:val="24"/>
        </w:rPr>
        <w:t>Охрана труда</w:t>
      </w:r>
      <w:r>
        <w:rPr>
          <w:rFonts w:eastAsia="Courier New" w:cs="Courier New"/>
          <w:sz w:val="26"/>
          <w:szCs w:val="26"/>
        </w:rPr>
        <w:t xml:space="preserve"> …........................................................................................................... </w:t>
      </w:r>
      <w:r>
        <w:rPr>
          <w:rFonts w:eastAsia="Courier New" w:cs="Courier New"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Раздел 6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Социальные гарантии, непосредственно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связанные с трудовыми отношениями ….......................................................................... 6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Раздел 7 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8586" w:leader="none"/>
        </w:tabs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Заключительные положения ….......................................................................................... 6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Контроль за выполнением Коллективного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4"/>
          <w:szCs w:val="24"/>
        </w:rPr>
        <w:t>договора . Порядок внесения изменений …...................................................................... 8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Ответственность за нарушение законодательства о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Коллективных договорах и соглашениях …..................................................................... 9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8576" w:leader="none"/>
        </w:tabs>
        <w:autoSpaceDE w:val="false"/>
        <w:jc w:val="both"/>
        <w:rPr/>
      </w:pPr>
      <w:r>
        <w:rPr>
          <w:rFonts w:eastAsia="Courier New" w:cs="Courier New"/>
          <w:sz w:val="24"/>
          <w:szCs w:val="24"/>
        </w:rPr>
        <w:t>Перечень приложений к Коллективному договору …..................................................... 10</w:t>
      </w:r>
    </w:p>
    <w:p>
      <w:pPr>
        <w:pStyle w:val="ConsPlusNonformat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дел 1. Общие положения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й Коллективный договор (далее - договор) является правовым актом, регулирующим социально-трудовые отношения в Государственном казённом учреждении социального обслуживания Псковской области «Центр социального обслуживания Локнянского района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Настоящий договор разработан и заключён равноправными сторонами добровольно на основе соблюдения норм законодательства, полномочия сторон, уважения и учёта интересов сторон, свободы выбора при обсуждении и решении вопросов, составляющих его содержание, добровольности принятия сторонами на себя обязательств и реальности их выполн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ами настоящего договора являются ГКУСО ПО «Центр социального обслуживания Локнянского района» в лице директора Владимировой Юлии Александровны, действующей на основании Устава, именуемый далее «Работодатель» и работники учреждения, в лице Совета трудового коллектива, действующего на основании решения протокола Совета трудового коллектива от 10.09.2018г. № 1, именуемые далее («Совет трудового коллектива»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ён сроком на 3 года и вступает в силу со дня его подписания. Стороны имеют право продлить действие коллективного договора на срок не более 3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организации учреждения договор сохраняет своё действие в течение всего срока реорганиз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течение срока действия договора производятся только по взаимному согласию сторон в порядке, установленном в ТК РФ, и доводятся до сведения работников учрежд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3.Все условия договора являются обязательными для выполнения «Работодателем» и всеми работниками учреждения. Ни одна из сторон не может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tabs>
          <w:tab w:val="clear" w:pos="708"/>
          <w:tab w:val="left" w:pos="142" w:leader="none"/>
          <w:tab w:val="left" w:pos="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4. При принятии законов РФ по вопросам, которые нашли закрепление в данном договоре, в него вносятся соответствующие измен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5.Подписанный сторонами договор, приложения, протоколы разногласий в течение семи рабочих дней со дня подписания направляются Работодателем в уполномоченный орган исполнительной власти Псковской области для уведомительной рег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 xml:space="preserve">1.6. Работодатель совместно с </w:t>
      </w:r>
      <w:r>
        <w:rPr>
          <w:rFonts w:eastAsia="Courier New" w:cs="Courier New"/>
          <w:sz w:val="24"/>
          <w:szCs w:val="24"/>
        </w:rPr>
        <w:t>Советом трудового коллектива</w:t>
      </w:r>
      <w:r>
        <w:rPr>
          <w:sz w:val="24"/>
          <w:szCs w:val="24"/>
        </w:rPr>
        <w:t xml:space="preserve"> в месячный срок после подписания договора доводит содержание настоящего договора до сведения работников. При приёме на работу новых работников Работодатель обязан под роспись ознакомить их с действую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4"/>
          <w:szCs w:val="24"/>
        </w:rPr>
        <w:tab/>
        <w:t>1.7.</w:t>
        <w:tab/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PlusDocList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плата и нормирование труда,  гарантии и компенс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     В области оплаты труда Стороны договорились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.1.  Выплачивать заработную плату в денежной форме (рублях)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ab/>
        <w:t xml:space="preserve">2.1.2. Заработную плату выплачивать  два раза в месяц: 30 числа — за 1-ю половину  месяца и 15 числа следующего месяца — окончательный расчет 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овину месяца. Сроки выплаты заработной платы согласовываются с казначейством и могут быть изменены в течение  год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ab/>
        <w:t xml:space="preserve">2.1.3. Производить индексацию должностных окладов (окладов, ставок заработной платы), </w:t>
      </w:r>
      <w:r>
        <w:rPr>
          <w:color w:val="2D2D2D"/>
          <w:spacing w:val="2"/>
          <w:sz w:val="24"/>
          <w:szCs w:val="24"/>
          <w:shd w:fill="FFFFFF" w:val="clear"/>
        </w:rPr>
        <w:t>в соответствии с актами Администрации Псковской области</w:t>
      </w:r>
      <w:r>
        <w:rPr>
          <w:color w:val="000000"/>
          <w:sz w:val="24"/>
          <w:szCs w:val="24"/>
        </w:rPr>
        <w:t xml:space="preserve"> на соответствующий год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Оплата труда работников учреждения производится в соответствии со штатным расписанием, утвержденным в установленном порядке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2.1.6. Оплата труда в ГКУСО «Центр социального обслуживания Локнянского района» производится по Закону псковской области от 07 октября 2010 г. № 1006-ОЗ «Об отраслевых системах оплаты труда работников бюджетной сферы Псковской области» (с изменениями, внесенными законом Псковской области от 26.12.2014 г. № 1468-ОЗ, Законом Псковской области от 11.03.2015 г. № 1506-ОЗ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Законом Псковской области от 03.02.2017 N 1736-ОЗ</w:t>
        </w:r>
      </w:hyperlink>
      <w:r>
        <w:rPr>
          <w:color w:val="000000"/>
          <w:sz w:val="24"/>
          <w:szCs w:val="24"/>
        </w:rPr>
        <w:t>), Постановлению администрации Псковской области от 24.02.2015 г. № 82 «О размерах должностных 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Постановлению Администрации Псковской области от 11.03.2015 г. № 116 «Об утверждении Положения об оплате труда  работников государственных учреждений социального обслуживания Псковской области» и Положению об оплате труда работников ГКУСО «Центр социального обслуживания Локнянского района». Приложение № 1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7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8. Система оплаты устанавливается по категориям работников. Оплата труда производится в соответствии со штатным расписанием учреждения, утвержденным в установленном порядке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9. При совмещении профессий (должностей), за расширенную зону обслуживания, увеличенный объем выполненных работ или выполнение обязанностей временно отсутствующих работников без освобождения от своей основной работы производятся оплаты в соответствии с трудовым кодексом РФ приказом директора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10. Размеры должностных окладов, виды, размеры и порядок установления компенсационных и стимулирующих выплат работникам устанавливаются в соответствии с Постановлением Администрации Псковской области от 24.02.2015 г. № 82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Постановлением Администрации Псковской области от 11.03.2015 г. 116 «Об утверждении Положения об оплате труда работников государственных учреждений социального обслуживания Псковской области»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11.Установить систему материального поощрения (премирования) по результатам труда в соответствии с Приложением № 2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В области нормирования труда стороны договорились: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1.Утверждать нормы труда, а также в связи с внесением изменений в нормативные акты вводить, производить замену и частичный пересмотр норм труда после реализации организационно - штатных мероприятий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2.Внеочередной пересмотр норм труда может производиться по результатам аттестации рабочих мест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Гарантии и компенсации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размерах, установленных нормативными документами для государственных   учреждений социального обслуживания, финансируемых из областного бюджета.</w:t>
      </w:r>
    </w:p>
    <w:p>
      <w:pPr>
        <w:pStyle w:val="Normal"/>
        <w:spacing w:lineRule="atLeast" w:line="100" w:before="40" w:after="0"/>
        <w:jc w:val="both"/>
        <w:rPr/>
      </w:pPr>
      <w:r>
        <w:rPr>
          <w:color w:val="000000"/>
          <w:sz w:val="24"/>
          <w:szCs w:val="24"/>
        </w:rPr>
        <w:tab/>
        <w:t xml:space="preserve">2.3.2. Работникам, направленным на обучение «Работодателем» или поступившим самостоятельно в образовательные организации, имеющие государственную аккредитацию, «Работодатель»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-177). </w:t>
      </w:r>
      <w:r>
        <w:rPr>
          <w:rFonts w:eastAsia="Arial" w:cs="Arial"/>
          <w:color w:val="000000"/>
          <w:sz w:val="24"/>
          <w:szCs w:val="24"/>
        </w:rPr>
        <w:t>Работникам, обучающимся по заочной форме обучения, оплачивать проезд к месту нахождения соответствующего учебного заведения и обратно 2 раза в год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Стороны договорились, что при расторжении трудового договора в связи с ликвидацией учреждения либо сокращением численности или штата работников учреждения увольняемому работнику выплачивается выходное пособие в соответствии с Трудовым кодексом Российской Федерации (ст. 178 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занят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рантии при возможном высвобождении, обеспечении занятости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Трудовой договор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 Трудовые отношения при поступлении работника на работу «Работодатель»  оформляет заключением трудового договора в письменной форме в двух экземплярах -  по одному для каждой стороны и приказом директора, который объявляется работнику под роспись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2. При принятии решения о сокращении численности или штата работников и возможном расторжении трудовых договоров с работниками «Работодатель» в письменной форме сообщает об этом совету трудового коллектива организации не позднее чем за два месяца до начала проведения мероприяти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о сокращении численности или штата работников учреждения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едставительному органу работников информацию о возможном массовом увольнен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учреждения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 сокращении численности или штата работников организации преимущественное право на оставление на работе, помимо категорий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енсионного возраста (за 3 года и менее до пенсии);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работавшим в организации более 10 лет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- работники имеющие детей до 3 лет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5. 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Лицам, получившим уведомление об увольнении в связи с ликвидацией учреждения, сокращением численности или штата работников организации, предоставляется свободное от работы время (не менее 2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«Работодатель»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абочее время и время отдых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жим рабочего времени определяется Правилами внутреннего трудового распорядка, утвержденными директором согласно Приложению № 3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храна труда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в соответствии с действующим законодательством и нормативными правовыми актами по охране труда обязан обеспечить:</w:t>
      </w:r>
    </w:p>
    <w:p>
      <w:pPr>
        <w:pStyle w:val="Normal"/>
        <w:numPr>
          <w:ilvl w:val="2"/>
          <w:numId w:val="4"/>
        </w:numPr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</w:t>
      </w:r>
    </w:p>
    <w:p>
      <w:pPr>
        <w:pStyle w:val="Normal"/>
        <w:numPr>
          <w:ilvl w:val="2"/>
          <w:numId w:val="4"/>
        </w:numPr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ть средства на мероприятия по охране труда.</w:t>
      </w:r>
    </w:p>
    <w:p>
      <w:pPr>
        <w:pStyle w:val="Normal"/>
        <w:numPr>
          <w:ilvl w:val="2"/>
          <w:numId w:val="4"/>
        </w:numPr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в установленные сроки комплекс мероприятий предусмотренных планом мероприятий по охране труда Приложение № 4.</w:t>
      </w:r>
    </w:p>
    <w:p>
      <w:pPr>
        <w:pStyle w:val="Normal"/>
        <w:numPr>
          <w:ilvl w:val="2"/>
          <w:numId w:val="4"/>
        </w:numPr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информирование работников об условиях и охране труда на рабочих местах, в том числе и результатах аттестации рабочих мест по условиям труда в учреждения.</w:t>
      </w:r>
    </w:p>
    <w:p>
      <w:pPr>
        <w:pStyle w:val="Normal"/>
        <w:numPr>
          <w:ilvl w:val="2"/>
          <w:numId w:val="4"/>
        </w:numPr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.7. Выдавать своевременно и бесплатно работникам специальную одежду, обувь и другие средства, индивидуальной защиты в соответствии с установленными нормами по перечню профессий и должностей Приложение № 5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.8. Организовать контроль за состоянием условия и охраны труда в подразделениях и за выполнением плана мероприятий по охране труд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 Работники обязуются соблюдать предусмотренные законодательными и иными нормативными правовыми актами требования в области охраны труда и технике безопасности, в том числе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равильно применять средства индивидуальной и коллективной защиты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немедленно извещать своего руководителя или исполняющего его обязанности о любой ситуации, угрожающей жизни и здоровью людей, о каждом несчастном случае, происшедшем в учреждени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роходить обучение безопасным методам и приемам выполнения работ и оказанию первой помощи пострадавшим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проходить обязательные предварительные и периодические медицинские обследова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pacing w:lineRule="atLeast" w:line="10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ать требования охраны труда.</w:t>
      </w:r>
    </w:p>
    <w:p>
      <w:pPr>
        <w:pStyle w:val="Normal"/>
        <w:numPr>
          <w:ilvl w:val="1"/>
          <w:numId w:val="6"/>
        </w:numPr>
        <w:spacing w:lineRule="atLeast" w:line="1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4 человек.</w:t>
      </w:r>
    </w:p>
    <w:p>
      <w:pPr>
        <w:pStyle w:val="ConsPlusDocLis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Социальные гарантии, непосредственно связанные с трудовыми отношениями</w:t>
      </w:r>
    </w:p>
    <w:p>
      <w:pPr>
        <w:pStyle w:val="Heading1"/>
        <w:tabs>
          <w:tab w:val="clear" w:pos="708"/>
          <w:tab w:val="left" w:pos="142" w:leader="none"/>
        </w:tabs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я на себя обязательства по развитию социальной сферы и обеспечению социальных гарантий, стороны договорились строить свою работу по социальной защите работников и членов их семей на страховых принцип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 «Работодатель» обязуе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ава работников на обязательное социальное страхование и осуществлять обязательное социальное страхование работников в порядке, установленном федеральным законодательств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еречислять страховые взносы в размере, определённом законодательством в Фонд социального страхования, Пенсионный фонд, Фонд обязательного медицинского страхов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достоверно оформлять сведения о стаже и заработной плате работающих для предоставления их в Пенсионный фонд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архивных документов, дающих право работникам на оформление пенсии, инвалидности, получение дополнительных льго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вать перед Администрацией города (района) об обеспечении работников, имеющих детей дошкольного возраста, местами в детских сад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овать развитию культурно-массовой и оздоровительной работы в учрежд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 случае смерти работника оказывать помощь в организации похоро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6.2. Настоящие гарантии и компенсации распространяются на всех работающих в учреждении.</w:t>
      </w:r>
    </w:p>
    <w:p>
      <w:pPr>
        <w:pStyle w:val="ConsPlusDocList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Заключительны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1.  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PlusDocList"/>
        <w:ind w:left="10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5. «Работодатель»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учреждения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6. «Работодатель» и Совет трудового коллектива берут на себя обязательства в течение всего периода действия Коллективного договора принимать меры к урегулированию, разрешению возникающих трудовых споров (индивидуальных и коллективных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 за выполнением Коллективного договор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еративный контроль исполнения Коллективного договора осуществляется «Работодателем» и «Работни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рку исполнения Коллективного договора стороны проводят один раз в квартал на совместном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выдвижения новым требований с той или другой стороны они должны быть направлены в согласительную комиссию для изучения, и, если эти требования направлены на улучшение положения работников, то они могут быть включены в Коллективный договор в форме прилож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должительность переговоров комиссии не должна превышать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х месяцев при разработке нового Коллективного договора;</w:t>
      </w:r>
    </w:p>
    <w:p>
      <w:pPr>
        <w:pStyle w:val="Normal"/>
        <w:numPr>
          <w:ilvl w:val="1"/>
          <w:numId w:val="5"/>
        </w:numPr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одного месяца при внесении изменений и дополнений в действующий договор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арушение законодательства о Коллективных договорах и соглаш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роны несут дисциплинарную, административную ответственность за нарушение законодательства о Коллективных договорах и соглаш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клонение от участия в переговорах (ст. 54 Трудового кодекса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предоставление информации, необходимой для коллективных переговоров об осуществлении контроля за соблюдением Коллективного договора, соглашения (ст. 54 Трудового кодекса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выполнение условий Коллективного договора (ст. 55 Трудового кодекса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наружении нарушений Коллективного договора немедленно принимаются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виновные в нарушении и невыполнении обязательств Коллективного договора, наказываются «Работодателем» вплоть до освобождения от занимаем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ботодатель» обязуется отпечатать Коллективный договор и довести до сведения кажд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ный договор вступает в силу с момента его подписания и действует в течении трех лет с 10 сентября 2018 года по 10 сентяб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я являются неотъемлемой частью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ктивный договор попис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ГКУСО «Центр                                                                 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обслуживания                                                               трудового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нянского района»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/ Ю. А. Владимирова                                                      ____________/ А.Д. Жаворонкова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>«___» ______________2018 года                                                     «___» ________________ 2018 го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567" w:gutter="0" w:header="776" w:top="1007" w:footer="776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3889"/>
      </w:tblGrid>
      <w:tr>
        <w:trPr/>
        <w:tc>
          <w:tcPr>
            <w:tcW w:w="6316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1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Д. Жаворонкова                                   ___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                «____»________________ 2018 г.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лате труда работников Государственного казенного учреждения социального обслуживания Псковской области «Центр социального обслуживания 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стоящее Положение разработано в целях упорядочения оплаты труда работников Государственного казенного учреждения социального обслуживания Псковской области «Центр социального обслуживания Локнянского района» и применяется при определении заработной платы работников учреждения согласно штатного расписания учреждения в соответствии с Законом Псковской области от 07.10.2010 г. № 1006-ОЗ «Об отраслевых системах оплаты труда работников бюджетной сферы Псковской области» (с изменениями, внесенными Законом Псковской области от 26.12.2014 г. № 1468-ОЗ, Законом Псковской области от 11.03.2015 г. № 1506-ОЗ, </w:t>
      </w:r>
      <w:hyperlink r:id="rId8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Законом Псковской области от 03.02.2017 N 1736-ОЗ</w:t>
        </w:r>
      </w:hyperlink>
      <w:r>
        <w:rPr>
          <w:sz w:val="24"/>
          <w:szCs w:val="24"/>
        </w:rPr>
        <w:t>), Постановления Администрации Псковской области от 24.02.2015 г. № 82 «О размерах должностных окладов (окладов, ставок заработной платы) работников общеотраслевых должностей руководителей, специалистов и служащих общеотраслевых профессий рабочих бюджетной сферы Псковской области», Постановления Администрации Псковской области от 11.03.2015г. № 116 «Об утверждении Положения об оплате труда работников государственных учреждений социального обслуживания Псковской области»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мимо должностных окладов (окладов), определенных в соответствии Постановлением Администрации Псковской области от 24.02.2015 г. № 82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 Постановлением Администрации Псковской области от 11.03.2015 г. № 116 «Об утверждении Положения об оплате работников предусмотренных учреждений социального обслуживания Псковской области» работникам выплачиваются: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Компенсационные выплаты: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оплаты труда за работу в ночное время. Доплата за работу в ночное время производится работникам за каждый час работы в ночное время в размере 20 процентов часовой тарифной ставки должностного оклада (оклада), рассчитанного за час работы. 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ная оплата за работу в выходные и нерабочие праздничные дни полагается работникам, привлекавшимся  к работе в выходные и нерабочие праздничные дни. Оплата труда в выходные и нерабочие праздничные дни осуществляется в размере не менее одинарной части должностного оклада (оклада) за час или день работы сверх должностного оклада (оклада), если работа в выходной или нерабочий праздничный день производилась в пределах нормы рабочего времени, и в размере двойной части должностного оклада (оклада) за день или час работы сверх должностного оклада (оклада), если работа производилась сверх месячной нормы рабочего времени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uto" w:line="240" w:before="0" w:after="0"/>
        <w:ind w:firstLine="771"/>
        <w:jc w:val="both"/>
        <w:rPr>
          <w:sz w:val="24"/>
          <w:szCs w:val="24"/>
        </w:rPr>
      </w:pPr>
      <w:r>
        <w:rPr>
          <w:sz w:val="24"/>
          <w:szCs w:val="24"/>
        </w:rPr>
        <w:t>- 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оплата за совмещение профессий (должностей) (устанавливается в размере, на срок и в порядке , определённом по соглашению сторон трудового договора с учетом содержания и (или) объема дополнительной работой)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оплата за расширение зон обслуживания (устанавливается в размере, на срок и в порядке определенном по соглашению сторон трудового договора с учетом содержания и  (или) объема дополнительной работы)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 устанавливается в размере, на срок и в порядке, определенном по соглашению сторон трудового договора с учетом содержания и (или) объема дополнительной работы)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овышенная оплата за сверхурочную работу (устанавливается в размере, на срок и в порядке, определенном  по соглашению сторон трудового договора с учетом содержания и (или) объема дополнительной работы)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овышение оплаты труда за работу с вредными и (или) опасными условиями труда определяется по результатам аттестации рабочих мест по условиям труда)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доплата до минимального размера оплата труда, установленного федеральным законом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дбавка за работу специалистам учреждений социального обслуживания, расположенных в сельской местности в размере 25% должностного оклада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на установление компенсационных выплат предусматриваются в объеме фактических начислений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Ежемесячные стимулирующие выплаты: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дбавка за стаж работы, выслугу лет в размерах: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размере 5% от должностного оклада (оклада) при стаже работы от 5 до 10 лет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размере 10% от должностного оклада (оклада) при стаже работы от 10 до 15 лет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размере 15% от должностного оклада (оклада) при стаже работы свыше 15 лет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аж работы засчитывается: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аж работы в федеральных органах государственной власти, государственных органах области, органах местного самоуправления, федеральных государственных, государственных и муниципальных учреждениях соответствующего вида экономической деятельности и сфере образования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, когда работник фактически не работал, но за ним сохраняла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 работы в учреждениях социального обслуживания и здравоохраниения стран СНГ, а также республик, входивших в состав СССР до 1 января 1992 года;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время по уходу за ребенком до достижения им возраста 3-х лет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платы за интенсивность и эффективность работы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ы за интенсивность и эффективность работы работникам учреждения осуществляются в соответствии с показателями и критериями оценки эффективности деятельности, которые увязывается с удовлетворенностью граждан качеством оказания социальных услуг и отсутствием обоснованных жалоб. Учитывается соблюдение трудовой дисциплины и кодексов профессиональной этики. Распределение стимулирующих выплат по критериям качества производится комиссией, утвержденной приказом учреждения. Размер выплаты устанавливается с учетом фактически отработанного времени в расчетном периоде на основании протокола оценки показателей и критериев эффективности деятельности в пределах фонда оплаты труда с учетом эффективности и качества работы работников учреждения при формировании штатного расписания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ыплаты за отличное качество выполняемых работ.</w:t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на установление стимулирующих выплат в фонде оплаты труда на текущий год предусматриваются в размере не менее 30 процентов от объема средств, предусмотренных на выплату должностных окладов (окладов, ставок заработной платы). Вышеуказанные компенсационные выплаты, стимулирующие выплаты начисляются в процентах и конкретном размере к должностному окладу (окладу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А.Д. Жаворонкова                                              _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             «____»________________ 2018 г.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териальном поощрении ГКУСО «Центр социального обслуживания Локнянского района»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1. Настоящее положение устанавливает перечень стимулирующих выплат, размеры и условия их осуществления работникам ГКУСО «Центр социального обслуживания Локнянского района» (далее по тексту-работники)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30" w:hanging="10"/>
        <w:jc w:val="both"/>
        <w:rPr/>
      </w:pPr>
      <w:r>
        <w:rPr>
          <w:sz w:val="24"/>
          <w:szCs w:val="24"/>
        </w:rPr>
        <w:tab/>
        <w:tab/>
        <w:t xml:space="preserve">Положение разработано в соответствии с Законом Псковской области от 07.10.2010 г. № 1006-ОЗ «Об отраслевых системах оплаты труда работников бюджетной сферы Псковской области» (с изменениями, внесенными Законом Псковской области от 26.12.2014 г. № 1468-ОЗ, Законом Псковской области от 11.03.2015 г. № 1506-ОЗ, </w:t>
      </w:r>
      <w:hyperlink r:id="rId9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Законом Псковской области от 03.02.2017 N 1736-ОЗ</w:t>
        </w:r>
      </w:hyperlink>
      <w:r>
        <w:rPr>
          <w:sz w:val="24"/>
          <w:szCs w:val="24"/>
        </w:rPr>
        <w:t>), Постановлением Администрации Псковской области от 24.02.2015 г. № 82 «О размерах должностных окладов (окладов, ставок заработной платы) работников общеотраслевых должностей руководителей, специалистов и служащих общеотраслевых профессий рабочих бюджетной сферы Псковской области», Постановлением Администрации Псковской области от 11.03.2015г. № 116 «Об утверждении Положения об оплате труда работников государственных учреждений социального обслуживания Псковской области» в целях повышения их ответственности и заинтересованности в реализации возложенных на них задач и функций, повышения творческой инициативы, укрепление исполнительской дисциплины и стимулирования труда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сходы на установление стимулирующих выплат в фонде оплаты труда учреждениям социального обслуживания предусматриваются в размере не менее 30% от объема средств, предусмотренных на выплату должностных окладов (окладов, ставок заработной платы) работникам учреждений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ботникам учреждения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мия по итогам работы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мия по итогам работы выплачивается с целью поощрения работников учреждения в пределах экономии фонда оплаты труда. При премировании учитываются: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пешное и 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частие в течение соответствующего рабочего периода в выполнении важных работ, мероприятий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/>
      </w:pPr>
      <w:r>
        <w:rPr>
          <w:sz w:val="24"/>
          <w:szCs w:val="24"/>
        </w:rPr>
        <w:tab/>
        <w:t>Премия по итогам работы выплачивается работникам учреждения по итогам работы за квартал (или ежемесячно) с целью поощрения работников и максимальным размером не ограничивается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ники, некачественно или несвоевременно выполняющие свои должностные обязанности, премируются в более низких размерах или не премируются полностью, с указанием конкретных причин, включающих: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воевременное и (или) некачественное выполнение обязанностей, предусмотренных трудовым договором и должностной инструкцией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воевременное и (или) некачественное выполнение заданий, поручений и распоряжений директора Центра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ие действия, нанесшего материальный ущерб учреждению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ие прогула, в том числе, отсутствия на работе более четырех часов подряд в течение рабочего дня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явление на работе в нетрезвом состоянии, в состоянии наркотического или токсического опьянения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емия выплачивается в соответствии с приказом директора Центра, с которым работники должны быть ознакомлены под роспись, с указанием даты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платы за интенсивность и эффективность работы (смотреть п.1.2. Приложения № 1  к Коллективному договору)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ыплаты за отличное качество выполняемых работ (смотреть п.1.2. Приложения № 1  к Коллективному договору)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надбавка за стаж работы, выслугу лет (смотреть п.1.2. Приложения № 1 к коллективному договору);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в пределах экономии фонда оплаты по учреждению на текущий год работникам может быть выплачена премия в связи с юбилейными датами (50, 55, 60 лет)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Решение о выплате премии работникам учреждения и их конкретных размерах принимает руководитель учреждения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/>
      </w:pPr>
      <w:r>
        <w:rPr>
          <w:sz w:val="24"/>
          <w:szCs w:val="24"/>
        </w:rPr>
        <w:tab/>
        <w:t>Премирование руководителя учреждения осуществляется в соответствии с приказом начальника Территориального отдела Локнянского района Главного государственного управления социальной защиты населения Псковской области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/>
      </w:pPr>
      <w:r>
        <w:rPr>
          <w:sz w:val="24"/>
          <w:szCs w:val="24"/>
        </w:rPr>
        <w:tab/>
        <w:t>5. Настоящее Положение распространяется на работников, занимающих штатные должности и принятых в ГКУСО «Центр социального обслуживания Локнянского района» по совместительству.</w:t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6</w:t>
      </w:r>
      <w:r>
        <w:rPr>
          <w:sz w:val="24"/>
          <w:szCs w:val="24"/>
        </w:rPr>
        <w:t>. Положение о стимулирующих выплат ГКУСО «Центр социального обслуживания Локнянского района» является приложением к Коллективному договору учрежд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776" w:top="1007" w:footer="776" w:bottom="1007"/>
          <w:pgNumType w:fmt="decimal"/>
          <w:formProt w:val="false"/>
          <w:textDirection w:val="lrTb"/>
          <w:docGrid w:type="default" w:linePitch="360" w:charSpace="0"/>
        </w:sectPr>
        <w:pStyle w:val="221"/>
        <w:tabs>
          <w:tab w:val="clear" w:pos="708"/>
          <w:tab w:val="left" w:pos="770" w:leader="none"/>
          <w:tab w:val="left" w:pos="1145" w:leader="none"/>
          <w:tab w:val="left" w:pos="708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Коллективному договору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 А.Д. Жаворонкова                            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 «____»________________ 2018 г.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145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го трудового распорядка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казенного учреждения социального обслуживания «Центр социального обслуживания Локня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авила внутреннего трудового распорядка ГКУСО «Центр социального обслуживания Локнянского района» (далее — Правила) разработаны в соответствии с требованиями Трудового кодекса Российской Федерации, Уставом ГКУСО «Центр социального обслуживания Локнянского района» (далее ЦСО), Положением о ГКУСО «Центр социального обслуживания Локнянского района» и иными нормативными актами, регулирующими трудов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Правила определяют основные положения, устанавливающие порядок приема и увольнения работников ГКУСО «Центр социального обслуживания Локнянского района», основные права, обязанности и ответственность работников и директора Центра, режим работы, время отдыха, применяемые к работникам меры поощрения и взыскания и иные вопросы регулирования трудовых отношений работников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равила направлены на создание условий, способствующих эффективному труду, рациональному использованию рабочего времени, укреплению трудовой дисцип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иема и увольнения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При приеме на работу директор Центра социального обслуживания обязан потребовать у поступающего на работу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аспорт или иного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удовую книжк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аховое свидетельство государствен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тсутствии судимости (для работников бухгалтерии и для работников, работающих с семьями с деть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е документы согласно требованиям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 В случае отсутствия трудовой книжки в связи с ее утратой, повреждением или иной причине работодатель обязан по письменному заявлению поступающего (с указанием причины отсутствия трудовой книжки) оформить новую трудовую книжку.</w:t>
      </w:r>
    </w:p>
    <w:p>
      <w:pPr>
        <w:pStyle w:val="Normal"/>
        <w:ind w:hanging="3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4.Лица, связанные с эксплуатацией транспортных средств, предоставляют удовлетворение на право управления транспортным сред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Лицо, имеющее заключение учреждения медико-социальной экспертизы (МСЭ) о степени утраты профессиональной трудоспособности, об установлении инвалидности, предоставляет индивидуальную программу реабилитации инвалида и справку МС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Трудовой договор  заключается в письменной форме в двух экземплярах, каждый из экземпляров подписывается директором ЦСО (в его отсутствие (болезнь, отпуск) — заместителем директора ЦСО) и работником. Один экземпляр трудового договора передается работнику, другой хранится у работодателя в личном деле работника. При заключении трудового договора работнику может быть установлен испытательный срок не более 3-х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Прием на работу после заключения трудового договора оформляется приказом, который объявляется работнику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ознакомить его с правилами внутреннего трудового распорядка, с инструкциями по охране труда, технике безопасности и противопожарной безопасности, должностной инструкции, а также  с иными локальными нормативн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упредить об обязанности по сохранению сведений, составляющих коммерческую или служебную тайну Учреждения и об ответственности за ее разглашение или передачу другими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На всех работников, проработавших свыше 5 дней, ведутся трудовые книжки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Социальным работникам при служебной необходимости выдаются удостоверения специалистом по кад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В отношении некоторых категорий работников, перечень которых устанавливается законодательством РФ, может устанавливаться полная материальная ответственность за не обеспечение сохранности  товарно-материальных ценностей, переданных работнику под отчет. В этом случае при приеме на работу ЦСО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 Прекращение трудового договора может иметь место только по основаниям, предусмотренным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До подготовки документов на увольнение работник в согласованный с работодателем срок обязан сдать выполненную работу, все документы, материалы и имущество, переданные ему для исполнения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1. Работник имеет право расторгнуть трудовой договор, предупредив об этом работодателя не позднее, чем за дв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три календарных дня до его уволь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4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 Днем увольнения считается последний день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права и обязанности работни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еречень должностных обязанностей работника определяется его должностной инструкцией, которая является неотъемлемой частью трудового договора. Перечень должностных обязанностей социальных работников устанавливается их должностными инструкциями, а также договорами на оказание социальных услуг, заключенными с гражданами, состоящими на социальном обслуживании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и осуществлении своей трудовой деятельности работники ЦСО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лючение, изменение и расторжение трудовой договор в порядке и на условиях, установленных действующим законодательством 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ту, обусловленную трудов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знаграждение за труд в соответствии со своей квалификацией и не ниже установленного федеральным законом минимального размера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бочее место, соответствующее условиям, предусмотренным требованиями государственных стандартов и правилами безопасности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дых обеспечиваемый установлением нормальной продолжительности рабочего времени, предоставлением еженедельных выходных дней, нерабочих праздничных дней и ежегодных оплачиваемых отпус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ие в управлении ЦСО через общие собрания трудового коллектива, внесение предложений по улучшению работы, а также по иным вопросам, касающимся их труд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язательное социальное страхование в случаях предусмотренных федеральными законам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ение к директору ЦСО или его заместителю по люб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права, предусмотренные Трудовым Кодексом РФ, нормативными актами РФ, трудов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ботники ЦСО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естно и добросовестно исполнять свои должностные обязанности, соблюдать дисциплину труда, правила охраны труда, техники безопасности и противопожарной безопасности, Прави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оевременно и точно выполнять распоряжения директора ЦСО и его замест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ть рабочее время для производительного труда, не допускать потерь рабочего времени, воздерживаться от действий</w:t>
        <w:tab/>
        <w:t>, мешающих другим работникам выполнять их трудовые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блюдать требования по охране труда и обеспечению безопасности труда, требования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ережно относиться к имуществу работодателя и других работников, обеспечивать его сохранность, работник несет полную материальную ответственность за ущерб, причиненный работодателю в соответствии с действующим законодатель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уважать достоинство и личные права каждого работника ЦС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разглашать информацию, ставшую известной им при исполнении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ять иные обязанности, установ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Работникам не позволяется допуск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агрессивной обстановки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грозы, грубость по отношению к коллегам по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потребление алкогольных напитков или нахождение на рабочем месте в нетрезв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нятие посторонними делами в рабоче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урение в местах, где по соображениям техники безопасности и производственной санитарии установлен запрет на кур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права и обязанности работодате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Работода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лючать, изменять, дополнять и расторгать трудовые договоры с работниками в порядке и на условиях, которые установлены законам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ощрять работников за добросовестный и эффективный тр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ть от работников исполнения ими трудовых обязанностей и бережного отношения к имуществу ЦС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ть соблюдения Правил, охраны труда и техники безопасности, противопожарной безопасности и других локальных нормативных актов ЦС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кать работников к дисциплинарной и материальной ответственности в порядке, установленном трудов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ать указания, обязательные для исполнения рабо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Работ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ывать труд работников, закрепить за каждым рабочее место, отвечающее требованием безопасности и гигие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ть здоровье и безопасные условия труда, поддерживать исправное состояние оргтехники и прочего оборудования, необходимого для бесперебой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облюдать законодательство о труде, правила охраны труда, улучшать услов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привлекать работников к работе, не обусловленной трудов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нормирование рабочего времени и отдыха работников ЦСО в соответствии с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ть обязательное социальное страхование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ать установленные в трудовом договоре условия оплаты труда, выдавать заработную плату в установленные сроки и в полном разм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имательно относится к нуждам и запросам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ть необходимые меры по профилактике производственного травматизма, заболеваний работников, обеспечивать отдельных работников специальной одеж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вать для работников необходимые условия труда для совмещения работы с обучением в учебных заведениях, обеспечивать систематическое повышение профессиональной квалифик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собствовать созданию в трудовом коллективе деловой, творческой обстановки, поддерживать инициативу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абочее время и время отды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Работником устанавливается пятидневная 40-часовая рабочая неделя с выходными днями в субботу и воскресенье (женщинам, работающим в сельской местности — 36 — часовая рабочая неделя; работающим инвалидам 1 и 2 группы – 35-часовая рабочая неделя), а также следующее время начала, окончания работы и перерыва для пит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— 8 часов 3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— с 12.30 до 13.30 ча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— 17 часов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Социальные работники, осуществляющие уход за гражданами на дому, подчиняются установленному режиму работы ЦСО. Изменение в режиме работы социального работника может быть допущено только по договоренности с обслуживаемым и по согласованию с директором Ц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Режим работы социальных работников принятых на неполную ставку определяется правилами о порядке предоставления социальных услуг на дому и договорами с обслуживаем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По соглашению между работником и работодателем может устанавливаться как при приеме на работу, так и впоследствии неполной рабочий день или неполная рабоч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Работники могут привлекаться  к работе в выходные и нерабочие праздничные дни в случаях, предусмотренных Трудовым Кодексом РФ, производственной необходимостью с последующими отгу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Перечень должностей, при исполнении трудовых обязанностей по которым устанавливается ненормированный рабочий день, определен Коллективным договором Ц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9. Рабочее время ежедневно фиксируется в табеле учета использования рабоче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Уход в рабочее время по служебным делам или по другим уважительным причинам допускается только с разрешения директора учреждения или его замест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1. Если работник учреждения не может явиться на работу по уважительной причине, он обязан известить об этом директора с последующим предоставлением оправдательн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2. Работникам представляется ежегодный основной оплачиваемый отпуск продолжительностью 28 календарны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ежегодного дополнительного отпуска за ненормированный рабочий день определяется в соответствии с условиями коллектив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ые дополнительные оплачиваемые отпуска за ненормированный рабочий день предоставляются работникам при наличии экономии фонда оплаты труда по учреждению за текущий год (согласно перечня должностей, утвержденного коллективным договором ЦСО , Приложение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3. Очередность предоставления ежегодных оплачиваемых отпусков устанавливается работодателем с учетом необходимости обеспечения нормального хода работы ЦСО и создания благоприятных условий для отдыха работников. График отпусков с учетом мнения работников составляется на каждый календарный год не позднее, чем за две недели до его начала и доводится до сведения всех работников. О времени начала отпуска работодатель уведомляет работника под роспись не позднее, чем за две недели до его 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4. Работодатель представляет дополнительные отпуска с сохранением среднего заработка работникам, совмещающим работу с обучением, при получении образования соответствующего уровня впервые в имеющих государственную аккредитацию 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5. Замена отпуска денежной компенсацией не допускается, кроме случаев увольнения работника, не использовавшего отпу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6. Отпуск может быть продлен или перенесен при временной нетрудоспособности работника, а также в других случаях, предусмотр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7. Работник имеет право на отпуск без сохранения заработной плата (ст.128 ТК РФ). Его продолжительность определяется по соглашению сторон между работником и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8. Неиспользованная часть ежегодного оплачиваемого отпуска может быть присоединена к отпуску за текущи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9. Перечень нерабочих праздничных дней определяется ст. 112 Т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0. Привлечение работников к работе в выходные и нерабочие праздничные дни производится в порядке, установленном ТК РФ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1. Накануне праздничных нерабочих дней продолжительность работы сокращается на 1 час при пятидневной рабочей неделе. Это правило не применяется в отношении лиц, работающих по режиму сокращенного времени и посм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плат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1. Заработная плата работникам ЦСО устанавливается на основании Закона Псковской области от 07.10.2010 г. № 1006-ОЗ «Об отраслевых системах оплаты труда работников бюджетной сферы Псковской области (с изменениями, внесенными Законом Псковской области от 26.12.2014г. № 1468-ОЗ, Законом Псковской области от 11.03.2015г. № 1506-ОЗ, </w:t>
      </w:r>
      <w:hyperlink r:id="rId1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Законом Псковской области от 03.02.2017 N 1736-ОЗ</w:t>
        </w:r>
      </w:hyperlink>
      <w:r>
        <w:rPr>
          <w:sz w:val="24"/>
          <w:szCs w:val="24"/>
        </w:rPr>
        <w:t>), Постановления Администрации Псковской области от 24.02.2015г. № 82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 бюджетной сферы Псковской области», Постановления Администрации Псковской области от 11.03.2015г. № 116 «Об утверждении Положения об оплате труда работников государственных учреждений социального обслуживания Псков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Заработная плата выплачивается два раза в месяца. Установленными днями для произведения расчетов с работниками являются 15-е и 30-е числа месяца. При совпадении дня выплаты с выходным или нерабочим праздничным днем выдача заработной платы производится накануне эт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Для целей учета начисления и выплаты заработной платы за учетный период отработанного времени принимается один календарный месяц. Учет рабочего времени, отработанного каждым работником, ведется специалистом по кадрам ЦСО и отражается в табеле учета использования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Удержания из заработной платы работника производятся только в случаях и в размерах, предусмотренных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7. Поощрение за успехи в рабо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Поощрения за успехи в работе работникам ЦСО производятся в соответствии со ст. 191 Труд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К работникам ЦСО применима система почетных званий и поощрений граждан в Локнянском районе. За особые трудовые заслуги работники могут быть предоставлены к награждению в вышестоящи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Поощрения оформляется приказом, доводятся до сведения коллектива и заносятся в трудовую книжку работника (объявление Благодарности, награждение Почетной грамото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4. Допускается единовременное применение к работнику нескольких поощр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8. Ответственность за нару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меч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ольнение по соответствующим ос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При наложении дисциплинарного взыскания учитывается тяжесть совершенного проступка, обязательства, при которых он совер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3. До применения дисциплинарного взыскания работодатель должен затребовать от работника письменное объяснение. Непредставление работником объяснения не является препятствием для применения дисциплинарного взыск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рное взыскание применяется не позднее одного месяца со дня обнаружения проступка, не считая болезни работника или пребывания его в отпу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—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 работодателя о применении дисциплинарного взыскания объявляется работнику под роспись в течение трех рабочих со дня его издания, не считая времени отсутствия его на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3. Дисциплинарное взыскание может быть обжаловано работником в соответствии с трудовым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по ходатайству его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ое полож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Настоящие Правила внутреннего трудового распорядка действуют с момента утверждения в течение неопределе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Изменения в Правила внутреннего трудового распорядка вносятся работодателем с учетом мнения Совета трудов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 Вопросы, связанные с трудовой деятельностью работников и не нашедшие отражение в Правилах, регламентируются трудовы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 А.Д. Жаворонкова                                   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        «____»________________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 мероприятий по охране труда на 2018 го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075"/>
        <w:gridCol w:w="1479"/>
        <w:gridCol w:w="238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</w:t>
      </w:r>
      <w:r>
        <w:rPr/>
        <w:t>1. Организационные мероприятия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075"/>
        <w:gridCol w:w="1479"/>
        <w:gridCol w:w="2388"/>
      </w:tblGrid>
      <w:tr>
        <w:trPr>
          <w:tblHeader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 в соответствии  с Положением о порядке проведения аттестации рабочих мест по условий труда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дин раз в пять лет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безопасным методам и приема работы в соответствии с требованием ГОСТ 12.0.004 — 90 ССБТ «Организация обучения по безопасности труда. Общие положения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>2. Технические мероприятия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055"/>
        <w:gridCol w:w="1499"/>
        <w:gridCol w:w="238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производственное оборудование (органы управления и контроля), коммуникации и на другие объекты сигнальных цветов и знаков безопасности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е денежных средств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</w:tbl>
    <w:p>
      <w:pPr>
        <w:pStyle w:val="TextBody"/>
        <w:rPr/>
      </w:pPr>
      <w:r>
        <w:rPr/>
        <w:t xml:space="preserve">             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Лечебно — профилактические и санитарно-бытовые мероприятия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055"/>
        <w:gridCol w:w="1499"/>
        <w:gridCol w:w="238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медицинские осмотры работников при поступлении на работу (Приказ Минздравсоцразвития России от 12.04.2011г №302Н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на работу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 работников работу (Приказ Минздравсоцразвития России от 12.04.2011г №302Н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4. Мероприятия по пожарной безопасности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5046"/>
        <w:gridCol w:w="1509"/>
        <w:gridCol w:w="2391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утверждение по согласованию с Советом трудового коллектива учреждения инструкций о мерах пожарной безопасности в соответствии с требованиями ГОСТ 12.07.2004 года, установившего порядок обеспечения безопасности людей и сохранности материальных ценностей, а так же создание условий для успешного тушения пожара на основе правил пожарной безопасност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щеобъективная инструкция — о мерах пожарной безопасности для учреждения.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беспечить учреждения инструкцией и план — схемой эвакуации людей на случай возникновения пожара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е денежных средств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ающих в учреждении мерами обеспечения пожарной безопасности, особенно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е денежных средств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пожарно-техническому минимуму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е денежных средств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 А.Д. Жаворонкова                           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 «____»________________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, имеющих право на спецодеж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83"/>
        <w:gridCol w:w="819"/>
        <w:gridCol w:w="992"/>
        <w:gridCol w:w="1134"/>
        <w:gridCol w:w="24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ецодеж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номер и пункт нормативного документа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 утеплен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сковской области от 28.11.2014 № 51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лопчатобумаж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хозяйствен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-коляс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озяйств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от общих производственных загрязнений и механических воздейств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й защиты РФ от 9.12.2014 № 997н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ерчатки с полимерным покрыт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ерчатки резиновые или из полимерных матери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легковым автомобилем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здравоохранения и социальной защиты РФ от 9.12.2014 № 997н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ерчатки с точечным покрыт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ерчатки резиновые или из полимерных матери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бесплатной выдачи работникам смывающих и обезжиривающих средств, порядок и условия вы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новании Постановления Министерства труда и социального развития российской Федерации </w:t>
      </w:r>
    </w:p>
    <w:p>
      <w:pPr>
        <w:pStyle w:val="Normal"/>
        <w:jc w:val="center"/>
        <w:rPr/>
      </w:pPr>
      <w:r>
        <w:rPr/>
        <w:t>От 04.07.2003г. № 45</w:t>
      </w:r>
    </w:p>
    <w:tbl>
      <w:tblPr>
        <w:tblW w:w="95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04"/>
        <w:gridCol w:w="4135"/>
        <w:gridCol w:w="183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мывающих и обезжиривающих средст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производственных факт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 на 1 меся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загрязне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г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профессий, работники которых имеют право на бесплатное получение смывающих и обезжиривающих средств</w:t>
      </w:r>
    </w:p>
    <w:tbl>
      <w:tblPr>
        <w:tblW w:w="95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3"/>
        <w:gridCol w:w="36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 на 1 работника в меся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гр. (мыло туалетное) или 250 мл.(жидкие моющие средства в дозирующих устройствах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гр. (мыло туалетное) или 250 мл.(жидкие моющие средства в дозирующих устройствах)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гр. (мыло туалетное) или 250 мл.(жидкие моющие средства в дозирующих устройствах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  <w:tab w:val="left" w:pos="51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А.Д. Жаворонкова                          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«____»_______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лжностей, имеющих право на дополнительный оплачиваемый отпуск за ненормированный рабочий ден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9"/>
        <w:gridCol w:w="2398"/>
        <w:gridCol w:w="41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дополнительного оплачиваемого отпус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19 Труд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19 Труд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19 Трудового кодекса Российской Феде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А.Д. Жаворонкова                          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__  2018 г.                             «____»_______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чего времен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45"/>
        <w:gridCol w:w="1865"/>
        <w:gridCol w:w="1856"/>
        <w:gridCol w:w="238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 на 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ц рабочего врем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до 13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изводственной необходимости ненормированный рабочий ден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до 13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изводственной необходимости ненормированный рабочий ден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до 13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до 13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оизводственной необходимости ненормированный рабочий день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абот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до 13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850" w:gutter="0" w:header="1365" w:top="1596" w:footer="1365" w:bottom="159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 А.Д. Жаворонкова                          _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  2018 г.                                  «____» __________________ 2018 г.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с ненормированным рабочим дн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ители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ллективному договору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                                                                                            УТВЕРЖДАЮ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рудового                               Директор Государственного казен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                                                                 учреждения социального обслуживания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казенного                                     Псковской 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оциального                                          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 Псковской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и «Центр социального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Локнянского района»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Д. Жаворонкова                   _____________ Ю.А. Владимирова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>«____» ______________  2018 г.                                 «____» __________________ 2018 г.</w:t>
      </w:r>
    </w:p>
    <w:p>
      <w:pPr>
        <w:pStyle w:val="221"/>
        <w:tabs>
          <w:tab w:val="clear" w:pos="708"/>
          <w:tab w:val="left" w:pos="770" w:leader="none"/>
          <w:tab w:val="left" w:pos="114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коммун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«Работодатель» обязуется предоставить специалистам социальной сферы, работающих и проживающих в сельской местности, мер социальной поддержки в виде компенсации расходов на оплату жилых помещений, отопления и освещения на основании действующего з</w:t>
      </w:r>
      <w:r>
        <w:rPr>
          <w:color w:val="000000"/>
          <w:sz w:val="24"/>
          <w:szCs w:val="24"/>
        </w:rPr>
        <w:t>акона Псковской области от 05.12.2014 N 1453-ОЗ "О внесении изменений в Закон Псковской области "О мерах социальной поддержки граждан, работающих и проживающих в сельской местности на территории Псковской област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ведующий отделением;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ециалисты с высшем и средним профессиональным образованием;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едагог-психолог 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ый педагог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ециалист по социальной работе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циальный работник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701" w:right="850" w:gutter="0" w:header="1134" w:top="1365" w:footer="1134" w:bottom="13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body">
    <w:name w:val="com_body"/>
    <w:basedOn w:val="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2715152" TargetMode="External"/><Relationship Id="rId3" Type="http://schemas.openxmlformats.org/officeDocument/2006/relationships/hyperlink" Target="consultantplus://offline/ref=8833CDD4BCB8221A998B41B5CCDE786144A9158808F16323ED754E13A09067F1C4685B187BE3f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docs.cntd.ru/document/462715152" TargetMode="External"/><Relationship Id="rId9" Type="http://schemas.openxmlformats.org/officeDocument/2006/relationships/hyperlink" Target="http://docs.cntd.ru/document/46271515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docs.cntd.ru/document/462715152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2:00Z</dcterms:created>
  <dc:creator>Ира</dc:creator>
  <dc:description/>
  <cp:keywords/>
  <dc:language>en-US</dc:language>
  <cp:lastModifiedBy>1</cp:lastModifiedBy>
  <cp:lastPrinted>2019-02-08T15:48:00Z</cp:lastPrinted>
  <dcterms:modified xsi:type="dcterms:W3CDTF">2019-04-22T10:16:00Z</dcterms:modified>
  <cp:revision>18</cp:revision>
  <dc:subject/>
  <dc:title>Администрация </dc:title>
</cp:coreProperties>
</file>