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napToGrid w:val="false"/>
        <w:ind w:left="0" w:right="0" w:hanging="0"/>
        <w:jc w:val="right"/>
        <w:rPr/>
      </w:pPr>
      <w:r>
        <w:rPr/>
        <w:t>УТВЕРЖДАЮ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sz w:val="22"/>
        </w:rPr>
      </w:pPr>
      <w:r>
        <w:rPr>
          <w:sz w:val="22"/>
        </w:rPr>
        <w:t>Директор ГКУСО «Центр социальн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бслуживания Локнянского район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_________________Ю.А. Владимир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snapToGrid w:val="false"/>
        <w:spacing w:lineRule="exact" w:line="180"/>
        <w:jc w:val="right"/>
        <w:rPr/>
      </w:pPr>
      <w:r>
        <w:rPr>
          <w:szCs w:val="26"/>
        </w:rPr>
        <w:t>«      »_</w:t>
      </w:r>
      <w:r>
        <w:rPr>
          <w:szCs w:val="26"/>
          <w:u w:val="single"/>
        </w:rPr>
        <w:t>____    ___________</w:t>
      </w:r>
      <w:r>
        <w:rPr>
          <w:sz w:val="22"/>
          <w:szCs w:val="26"/>
        </w:rPr>
        <w:t>20__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редупреждению коррупции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881"/>
      </w:tblGrid>
      <w:tr>
        <w:trPr>
          <w:trHeight w:val="3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рмативное обеспечение, закрепление стандартов поведения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кодекса этики и служебного поведения работников организации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>
          <w:trHeight w:val="53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антикоррупционных положений в трудовые договоры работников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введение специальных антикоррупционных процеду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аботниками работодателя о случаях склонения их к совершению коррупционных нарушений и порядок рассмотрения таких сообщений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работодател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 и порядок рассмотрения таких сообщений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чение и информирование работник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истемы внутреннего и внешнего контрол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улярного контроля за состоянием имущества, ГКУСО «ЦСО Локнянского района»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>
          <w:trHeight w:val="457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Arial Unicode MS" w:cs="Arial Unicode M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" w:hAnsi="T" w:cs="T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UserXP</dc:creator>
  <dc:description/>
  <dc:language>en-US</dc:language>
  <cp:lastModifiedBy>Admin</cp:lastModifiedBy>
  <cp:lastPrinted>2017-08-31T14:13:00Z</cp:lastPrinted>
  <dcterms:modified xsi:type="dcterms:W3CDTF">2019-01-17T09:22:00Z</dcterms:modified>
  <cp:revision>3</cp:revision>
  <dc:subject/>
  <dc:title>Утвержден</dc:title>
</cp:coreProperties>
</file>