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Контакты для получения помощ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ячая линия по вопросам переселения в пункты временного размещения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7 4712 72-30-0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ной гуманитарный центр помощи в Курске: Силикатный пр-д, д. 12а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7 982 331-49-5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е отделение Российского Красного Креста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7 995 268-36-4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 администрации Курска по вопросам материальной и гуманитарной помощи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7 4712 35-63-1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ячая линия по вопросам выплаты пенсий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8 800 200-09-7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ячая линия правовой помощи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8 800 101-66-4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ячая линия Синодального отдела по вопросам благотворительности и помощи с жильём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8 800 707-02-2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-центр врио губернатора Курской области: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7 930 858-80-18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Телефоны оперативных служб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ВД по Курской области: 02 — с городского,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0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 мобильного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ФСБ по Курской области: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+7 4712 70-24-70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не знаете, куда обратиться за помощью, звоните по номеру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112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ть заявление на выплату вынужденно покинувшим жильё в Курской области мож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на Госуслугах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 МФЦ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 органах соцзащиты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eastAsia="ru-RU"/>
        </w:rPr>
        <w:t>Как оформить выплату на Госуслугах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йдите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 услуге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дите, что у вас есть постоянная регистрация в одном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из пострадавших населённых пунктов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те, на кого оформляете выплату: на себя, недееспособного гражданина или на несовершеннолетних детей. Если оформляете на детей, укажите их возраст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ьтесь со списком необходимой информации и нажмите «Перейти к заявлению»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ьте или заполните данные и отправьте заяв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ыплате примут в течение 6 рабочих дней. Как только заявление рассмотрят, на банковский счёт поступит по 10 000 ₽ за каждого пострадавшего, указанного в заявлен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лату могут получить граждане РФ, вынужденно покинувшие своё жильё после обстрелов со стороны вооружённых формирований Украины в период СВО</w:t>
      </w:r>
      <w:bookmarkStart w:id="0" w:name="_GoBack"/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плата составляет 10 000 рублей на каждого вынужденно покинувшего своё жильё и предоставляется зарегистрированным по месту жительства в пострадавших районах Курской обла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ловский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лушковский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реневский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Льговский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ыльский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уджанский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омутовский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. Льгов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. Рыль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ать заявление можно на себя, несовершеннолетних детей и недееспособны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дать заявление также можн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рган социальной защиты населения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фисе МФЦ Кур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Почте России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4712723003" TargetMode="External"/><Relationship Id="rId3" Type="http://schemas.openxmlformats.org/officeDocument/2006/relationships/hyperlink" Target="tel:89823314956" TargetMode="External"/><Relationship Id="rId4" Type="http://schemas.openxmlformats.org/officeDocument/2006/relationships/hyperlink" Target="tel:89952683641" TargetMode="External"/><Relationship Id="rId5" Type="http://schemas.openxmlformats.org/officeDocument/2006/relationships/hyperlink" Target="tel:84712356316" TargetMode="External"/><Relationship Id="rId6" Type="http://schemas.openxmlformats.org/officeDocument/2006/relationships/hyperlink" Target="tel:88002000979" TargetMode="External"/><Relationship Id="rId7" Type="http://schemas.openxmlformats.org/officeDocument/2006/relationships/hyperlink" Target="tel:88001016646" TargetMode="External"/><Relationship Id="rId8" Type="http://schemas.openxmlformats.org/officeDocument/2006/relationships/hyperlink" Target="tel:88007070222" TargetMode="External"/><Relationship Id="rId9" Type="http://schemas.openxmlformats.org/officeDocument/2006/relationships/hyperlink" Target="tel:89308588018" TargetMode="External"/><Relationship Id="rId10" Type="http://schemas.openxmlformats.org/officeDocument/2006/relationships/hyperlink" Target="tel:102" TargetMode="External"/><Relationship Id="rId11" Type="http://schemas.openxmlformats.org/officeDocument/2006/relationships/hyperlink" Target="tel:84712702470" TargetMode="External"/><Relationship Id="rId12" Type="http://schemas.openxmlformats.org/officeDocument/2006/relationships/hyperlink" Target="tel:112" TargetMode="External"/><Relationship Id="rId13" Type="http://schemas.openxmlformats.org/officeDocument/2006/relationships/hyperlink" Target="https://www.gosuslugi.ru/645711/1/form" TargetMode="External"/><Relationship Id="rId14" Type="http://schemas.openxmlformats.org/officeDocument/2006/relationships/hyperlink" Target="https://mfc-kursk.ru/map/" TargetMode="External"/><Relationship Id="rId15" Type="http://schemas.openxmlformats.org/officeDocument/2006/relationships/hyperlink" Target="https://mintrud.gov.ru/social/default/index" TargetMode="External"/><Relationship Id="rId16" Type="http://schemas.openxmlformats.org/officeDocument/2006/relationships/hyperlink" Target="https://www.gosuslugi.ru/645711/1/form" TargetMode="External"/><Relationship Id="rId17" Type="http://schemas.openxmlformats.org/officeDocument/2006/relationships/hyperlink" Target="https://www.gosuslugi.ru/645711/1/for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4:00Z</dcterms:created>
  <dc:creator>user</dc:creator>
  <dc:description/>
  <dc:language>en-US</dc:language>
  <cp:lastModifiedBy>User</cp:lastModifiedBy>
  <dcterms:modified xsi:type="dcterms:W3CDTF">2024-08-12T09:14:00Z</dcterms:modified>
  <cp:revision>2</cp:revision>
  <dc:subject/>
  <dc:title/>
</cp:coreProperties>
</file>