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Для граждан, вынужденно покинувших Курскую област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Центры социального обслуживания </w:t>
      </w:r>
    </w:p>
    <w:tbl>
      <w:tblPr>
        <w:tblW w:w="9423" w:type="dxa"/>
        <w:jc w:val="left"/>
        <w:tblInd w:w="-201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64"/>
        <w:gridCol w:w="3465"/>
        <w:gridCol w:w="3540"/>
        <w:gridCol w:w="1954"/>
      </w:tblGrid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ефон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руководителя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СО «Центр социального обслуживания</w:t>
              <w:br/>
              <w:t>Бежаницкого района"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840, р.п. Бежаницы,</w:t>
              <w:br/>
              <w:t>ул. Комсомольская, д.. 6</w:t>
              <w:br/>
              <w:t> (81141) 2-19-82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ХИНА</w:t>
              <w:br/>
              <w:t>Светлана Александровн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СО «Центр социального обслуживания</w:t>
              <w:br/>
              <w:t>Великолукского района"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</w:t>
              <w:br/>
              <w:t>г. Великие Луки</w:t>
              <w:br/>
              <w:t>ул. Толстого, д.25</w:t>
              <w:br/>
              <w:t>(81153) 5-07-42 5-03-17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ВШ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лия Валерьевн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СО «Центр социального обслуживания</w:t>
              <w:br/>
              <w:t>Гдовского района"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600, г. Гдов,</w:t>
              <w:br/>
              <w:t xml:space="preserve">у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нина, д.. 2/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  <w:br/>
              <w:t> ( 81131) 2-17-73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СО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а Андреевн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СО «Центр социального обслуживания</w:t>
              <w:br/>
              <w:t>Дедовичского района"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710,</w:t>
              <w:br/>
              <w:t>р.п. Дедовичи,</w:t>
              <w:br/>
              <w:t>пл. Советов, д.7</w:t>
              <w:br/>
              <w:t> (81136) 9-39-16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ина Рудольфовн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СО «Центр социального обслуживания</w:t>
              <w:br/>
              <w:t>Дновского района"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670,</w:t>
              <w:br/>
              <w:t>г. Дно, ул. Петрова, д. 39</w:t>
              <w:br/>
              <w:t>(81135) 2-53-07,</w:t>
              <w:br/>
              <w:t>2-87-82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МИ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орь Станиславович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СО «Центр социального обслуживания</w:t>
              <w:br/>
              <w:t>Красногородского района"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370, р.п. Красногородск, ул. Школьная, д. .3</w:t>
              <w:br/>
              <w:t>(81137) 2-18-68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ПОВА</w:t>
              <w:br/>
              <w:t>Марина Петровн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СО «Центр социального обслуживания</w:t>
              <w:br/>
              <w:t>Куньинского района"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010, р.п. Кунья,</w:t>
              <w:br/>
              <w:t>ул. Держинского д. 3</w:t>
              <w:br/>
              <w:t>(81149) 2-13-25</w:t>
              <w:br/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ВА</w:t>
            </w:r>
          </w:p>
          <w:p>
            <w:pPr>
              <w:pStyle w:val="Normal"/>
              <w:widowControl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 Алексеевн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СО «Центр социального обслуживания</w:t>
              <w:br/>
              <w:t>Локнянского района"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900, р.п. Локня,</w:t>
              <w:br/>
              <w:t>ул. Первомайская, д. 47-б</w:t>
              <w:br/>
              <w:t>(81139) 2-19-77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А</w:t>
              <w:br/>
              <w:t>Юлия Александровн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СО «Центр социального обслуживания</w:t>
              <w:br/>
              <w:t>Невельского района"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510, г. Невель,</w:t>
              <w:br/>
              <w:t>ул. М.Маметовой, д. 5</w:t>
              <w:br/>
              <w:t>(81151) 2-15-96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ана Александровн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СО «Центр социального обслуживания</w:t>
              <w:br/>
              <w:t>Новоржевского района"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440, г. Новоржев,</w:t>
              <w:br/>
              <w:t>ул. Германа, д. 56</w:t>
              <w:br/>
              <w:t> (81143) 2-12-52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</w:t>
            </w:r>
          </w:p>
          <w:p>
            <w:pPr>
              <w:pStyle w:val="Normal"/>
              <w:widowControl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ежда Павловн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СО «Центр социального обслуживания</w:t>
              <w:br/>
              <w:t>Новосокольнического</w:t>
              <w:br/>
              <w:t>района"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200,</w:t>
              <w:br/>
              <w:t>г. Новосокольники,</w:t>
              <w:br/>
              <w:t>ул. Тихмянова, д. 25</w:t>
              <w:br/>
              <w:t>(81144) 2-21-31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ЕНКО</w:t>
              <w:br/>
              <w:t>Светлана Ивановн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СО «Центр социального обслуживания</w:t>
              <w:br/>
              <w:t>Опочецкого района"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330, г. Опочка,</w:t>
              <w:br/>
              <w:t>ул. Ленина, д.17/11</w:t>
              <w:br/>
              <w:t>(81138) 2-15-44,</w:t>
              <w:br/>
              <w:t>2-24-06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ина Николаевн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СО «Центр социального обслуживания</w:t>
              <w:br/>
              <w:t>Островского района"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350, г. Остров,</w:t>
              <w:br/>
              <w:t>ул. 25 Октября, д. 21</w:t>
              <w:br/>
              <w:t> (81152) 3-24-02,</w:t>
              <w:br/>
              <w:t>3-19-58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 Петровн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СО «Центр социального обслуживания</w:t>
              <w:br/>
              <w:t>Палкинского района"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270, р.п. Палкино,</w:t>
              <w:br/>
              <w:t>ул. Строителей, д.14 А(81145) 2-18-17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Х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 Александровн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СО «Центр социального обслуживания</w:t>
              <w:br/>
              <w:t>Печорского района"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500, г. Печоры,</w:t>
              <w:br/>
              <w:t>ул. Гагарина, д. 12</w:t>
              <w:br/>
              <w:t>(81148) 2-46-12</w:t>
              <w:br/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ОВА Александра Ивановн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СО «Центр социального обслуживания</w:t>
              <w:br/>
              <w:t>Плюсского района"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00, р.п. Плюсса,</w:t>
              <w:br/>
              <w:t>ул. Комсомольская, д. 1а</w:t>
              <w:br/>
              <w:t>(81133) 2-17-59</w:t>
              <w:br/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ОКИНА Ольга Андреевн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СО «Центр социального обслуживания</w:t>
              <w:br/>
              <w:t>Порховского района"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620, г. Порхов,</w:t>
              <w:br/>
              <w:t>ул.Плехова, д. 3</w:t>
              <w:br/>
              <w:t>(81134) 2-18-51,</w:t>
              <w:br/>
              <w:t>2-38-12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ЬК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орь Владимирович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СО «Центр социального обслуживания</w:t>
              <w:br/>
              <w:t>Псковского района"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6, г. Псков,</w:t>
              <w:br/>
              <w:t>ул. Школьная, д. 26</w:t>
              <w:br/>
              <w:t>(8112) 72-07-49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ЕША</w:t>
              <w:br/>
              <w:t>Светлана Владимировн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СО «Центр социального обслуживания</w:t>
              <w:br/>
              <w:t>Пустошкинского района"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300, г. Пустошка,</w:t>
              <w:br/>
              <w:t>ул. Первомайская, д. 21</w:t>
              <w:br/>
              <w:t>(81142) 2-14-01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ЯКОВА</w:t>
            </w:r>
          </w:p>
          <w:p>
            <w:pPr>
              <w:pStyle w:val="Normal"/>
              <w:widowControl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мила Анатольевн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СО «Центр социального обслуживания</w:t>
              <w:br/>
              <w:t>Пушкиногорского района"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370,</w:t>
              <w:br/>
              <w:t>р.п. Пушкинские Горы,</w:t>
              <w:br/>
              <w:t>ул. Ленина, д. 6</w:t>
              <w:br/>
              <w:t>(81146) 2-24-46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Ч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ана Анатольевн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СО «Центр социального обслуживания</w:t>
              <w:br/>
              <w:t>Пыталовского района"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410, г. Пыталово,</w:t>
              <w:br/>
              <w:t>ул. Чехова, д. 15</w:t>
              <w:br/>
              <w:t>(81147) 2-11-29,</w:t>
              <w:br/>
              <w:t>2-14-05 (факс)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ОН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ина Анатольевн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СО «Центр социального обслуживания</w:t>
              <w:br/>
              <w:t>Себежского района"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250, г. Себеж,</w:t>
              <w:br/>
              <w:t>ул. Ленинская, д. 51</w:t>
              <w:br/>
              <w:t>(81140) 2-29-48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</w:t>
              <w:br/>
              <w:t>Антонина Петровн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СО «Центр социального обслуживания</w:t>
              <w:br/>
              <w:t>Струго-Красненского</w:t>
              <w:br/>
              <w:t>района"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110,</w:t>
              <w:br/>
              <w:t>р.п. Струги Красные,</w:t>
              <w:br/>
              <w:t>ул. Советская, д. 7а,</w:t>
              <w:br/>
              <w:t>(81132) 5-25-30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АШЕВА</w:t>
              <w:br/>
              <w:t>Ксения Чеславовн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СО «Центр социального обслуживания»</w:t>
              <w:br/>
              <w:t>Усвятского района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570, р.п. Усвяты,</w:t>
              <w:br/>
              <w:t>ул. Велижская, д. 6</w:t>
              <w:br/>
              <w:t>(81150)5-25-30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АЛ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 Петровн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СО «Центр социального обслуживания</w:t>
              <w:br/>
              <w:t>г. Великие Луки"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г. Великие Луки, пр. Гагарина, д. 8</w:t>
              <w:br/>
              <w:t>(81153) 3-96-97,</w:t>
              <w:br/>
              <w:t>3-52-38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ИНОВА</w:t>
              <w:br/>
              <w:t>Лидия Александровн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СО «Центр социального обслуживания г. Пскова"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7, г. Псков,</w:t>
              <w:br/>
              <w:t>ул. Советская, д. 111</w:t>
              <w:br/>
              <w:t>(8112) 66-73-54</w:t>
            </w:r>
          </w:p>
        </w:tc>
        <w:tc>
          <w:tcPr>
            <w:tcW w:w="19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БЕЛ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ина Викторовна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70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Интернет-ссылка"/>
    <w:basedOn w:val="Style13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18:00Z</dcterms:created>
  <dc:creator>1</dc:creator>
  <dc:description/>
  <cp:keywords/>
  <dc:language>en-US</dc:language>
  <cp:lastModifiedBy>User</cp:lastModifiedBy>
  <cp:lastPrinted>2024-08-12T12:30:00Z</cp:lastPrinted>
  <dcterms:modified xsi:type="dcterms:W3CDTF">2024-08-12T13:42:00Z</dcterms:modified>
  <cp:revision>6</cp:revision>
  <dc:subject/>
  <dc:title/>
</cp:coreProperties>
</file>