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правочная информация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для граждан РФ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 xml:space="preserve">вынужденно покинувших территорию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  <w:t xml:space="preserve">Курской области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бывших на территорию города Пскова 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и Псковской област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5103"/>
        <w:gridCol w:w="1985"/>
        <w:gridCol w:w="7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2660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миграции УМВД РФ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ение, миграционный пункт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на регистрационный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БУ ПО "МФЦ"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тся по адресу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Белинского, д. 77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равочная служба МФЦ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9 -29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фонда пенсионного и социального страхования (клиентская служба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пенсионного обеспечения и социального страхования, обеспечение ТС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рганизации работы клиентских служб отделени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Петровская, д. 53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 200 00 98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КУ ПО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занятости населения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трудоустройст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занятости Псковской области, отделение по г. Пскову и Псковскому р-ну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Советская, д. 23А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50-480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50-47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50-476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здравоохранения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ебывания (ГБУЗ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медицинской помощи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Псковская городская поликлиника"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. Псков, ул. Кузнецкая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19)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: (8112) 66-53-58, (8112) 66-53-57;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г. Псков, ул. Коммунальная, д. 2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: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12) 56-78-15, (8112) 56-96-98 ;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клиник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 Псков, ул. Индустриальная, д. 8)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: (8112) 53-33-8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тура женской консультации: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12) 53-35-0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 «Псковская детская городская поликли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нецкая 2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ева 2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тровская 4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стака 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Call-центра,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й линии – +7 (8112) 299-028;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Приемной главного врача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34-94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-цент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1-47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1-47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1-47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-цент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1-475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36-19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-цент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4-57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4-577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62-47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572-64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-центр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4-576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4-577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тур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4-56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ойство детей в школу и детский сад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города Пско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ссаровский пер., д. 7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0-46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290-47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социальной защите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города Псков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по социальной защите Псковской области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Вокзальная, д. 4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Вокзальная, д. 12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 291-77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: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720-108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721-229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го обслужи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материальной помощи и содействия в оказании различных видов помощи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«Центр социального обслуживания г. Пскова»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Советская,  д. 111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661-754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12) 661-755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бербанк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лицевого счета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сков,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кт Октябрьский, 23/25;  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альная, 41, ул. Труда, 50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таева, 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Рокоссовского, 36-а,  пр-кт Октябрьский, 14, ул. Мирная, 11;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хина, 6а; ул. Яна Фабрициуса, 10; ул. Коммунальная, 41;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кт Рижский, 29/31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 555-55-5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я медицинская организация АО «Макс»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полиса обязательного медицинского страховани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ий филиал страховой компании АО «МАКС-М»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Р. Люксембург, 12.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ая горячая линия: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333-60-0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555-55-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щевой помощ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помощи «Белый цветок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, ул. Л. Поземского, д.62, со двор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5-00 до 19-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ое областное отде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го детского фонд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Яна Фабрициуса, д. 2а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каб. 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1-365-15-3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1-365-70-0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1- 697-68-45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06:00Z</dcterms:created>
  <dc:creator>1</dc:creator>
  <dc:description/>
  <dc:language>en-US</dc:language>
  <cp:lastModifiedBy>User</cp:lastModifiedBy>
  <cp:lastPrinted>2022-03-25T14:00:00Z</cp:lastPrinted>
  <dcterms:modified xsi:type="dcterms:W3CDTF">2024-08-13T06:06:00Z</dcterms:modified>
  <cp:revision>2</cp:revision>
  <dc:subject/>
  <dc:title/>
</cp:coreProperties>
</file>